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fr.2dhz.cn6fr.2dhz.cn/xiazai/727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